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610" w:right="159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spacing w:before="0" w:after="0"/>
        <w:ind w:left="-1973" w:right="1098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12255" cy="854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5" w:type="dxa"/>
        <w:jc w:val="left"/>
        <w:tblInd w:w="-1264" w:type="dxa"/>
        <w:tblLayout w:type="fixed"/>
        <w:tblCellMar>
          <w:top w:w="48" w:type="dxa"/>
          <w:left w:w="79" w:type="dxa"/>
          <w:bottom w:w="0" w:type="dxa"/>
          <w:right w:w="0" w:type="dxa"/>
        </w:tblCellMar>
      </w:tblPr>
      <w:tblGrid>
        <w:gridCol w:w="487"/>
        <w:gridCol w:w="2897"/>
        <w:gridCol w:w="4030"/>
        <w:gridCol w:w="2861"/>
      </w:tblGrid>
      <w:tr>
        <w:trPr>
          <w:trHeight w:val="656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1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103"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 и конференциях различного уровня.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110"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 Зиатдинова С.А., учитель физики и биологии Митрофанова Л.Г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87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108"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аботы за 2022-2023 учебный год. Планирование работы на 2024-2025 учебный год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 Зиатдинова С.А., учитель физики и биологии  Митрофанова Л.Г., руководитель МО Зиатдинова С.А., зам директора по УР Антонова Л. М., директор Ширяев Е. Г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24г.</w:t>
            </w:r>
          </w:p>
        </w:tc>
      </w:tr>
      <w:tr>
        <w:trPr>
          <w:trHeight w:val="406" w:hRule="atLeast"/>
        </w:trPr>
        <w:tc>
          <w:tcPr>
            <w:tcW w:w="10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уочные мероприятия</w:t>
            </w:r>
          </w:p>
        </w:tc>
      </w:tr>
      <w:tr>
        <w:trPr>
          <w:trHeight w:val="259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открытие</w:t>
              <w:tab/>
              <w:t>центра «Точка роста»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 Зиатдинова С.А., учитель физики и биологии  Митрофанова Л.Г., руководитель МО Зиатдинова С.А., зам директора по УР Антонова Л. М., директор Ширяев Е. Г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60"/>
              <w:ind w:lef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23</w:t>
            </w:r>
          </w:p>
          <w:p>
            <w:pPr>
              <w:pStyle w:val="Normal"/>
              <w:spacing w:before="0" w:after="0"/>
              <w:ind w:left="8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" name="Picture 5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центра для учащихся и родителей «Точка роста» - это наше будущее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школы, родители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23</w:t>
            </w:r>
          </w:p>
        </w:tc>
      </w:tr>
      <w:tr>
        <w:trPr>
          <w:trHeight w:val="2280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ия «Наука и человек»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 Зиатдинова С.А., учитель и биологии Митрофанова Л.Г., руководитель МО Зиатдинова С.А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апрель 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оектов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дметники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RU"/>
              </w:rPr>
              <w:t xml:space="preserve">рт - </w:t>
            </w:r>
            <w:r>
              <w:rPr>
                <w:sz w:val="28"/>
                <w:szCs w:val="28"/>
              </w:rPr>
              <w:t>а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ль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939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нь ДНК»</w:t>
            </w:r>
          </w:p>
          <w:p>
            <w:pPr>
              <w:pStyle w:val="Normal"/>
              <w:spacing w:before="0" w:after="19"/>
              <w:ind w:left="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5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" name="Picture 5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 Зиатдинова С.А., учитель физики и биологии Митрофанова Л.Г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6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0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о-воспитательные мероприятия</w:t>
            </w:r>
          </w:p>
        </w:tc>
      </w:tr>
      <w:tr>
        <w:trPr>
          <w:trHeight w:val="131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в предметной неделе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 Зиатдинова С.А., учитель физики и биологии Митрофанова Л.Г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нварь 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,</w:t>
            </w:r>
          </w:p>
          <w:p>
            <w:pPr>
              <w:pStyle w:val="Normal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115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ки Митрофанова Л.Г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86" w:type="dxa"/>
        <w:jc w:val="left"/>
        <w:tblInd w:w="-1262" w:type="dxa"/>
        <w:tblLayout w:type="fixed"/>
        <w:tblCellMar>
          <w:top w:w="53" w:type="dxa"/>
          <w:left w:w="103" w:type="dxa"/>
          <w:bottom w:w="0" w:type="dxa"/>
          <w:right w:w="104" w:type="dxa"/>
        </w:tblCellMar>
      </w:tblPr>
      <w:tblGrid>
        <w:gridCol w:w="498"/>
        <w:gridCol w:w="2895"/>
        <w:gridCol w:w="4031"/>
        <w:gridCol w:w="2862"/>
      </w:tblGrid>
      <w:tr>
        <w:trPr>
          <w:trHeight w:val="97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6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Глобальные проблемы человечества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биологии Митрофанова Л. 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Февраль 2024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18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нимательные</w:t>
            </w:r>
          </w:p>
          <w:p>
            <w:pPr>
              <w:pStyle w:val="Normal"/>
              <w:spacing w:before="0" w:after="0"/>
              <w:ind w:left="192" w:hanging="182"/>
              <w:rPr/>
            </w:pPr>
            <w:r>
              <w:rPr>
                <w:sz w:val="28"/>
                <w:lang w:val="ru-RU"/>
              </w:rPr>
              <w:t xml:space="preserve">физические </w:t>
            </w:r>
            <w:r>
              <w:rPr>
                <w:sz w:val="28"/>
              </w:rPr>
              <w:t>опыты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учитель физики Митрофанова Л.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sz w:val="28"/>
              </w:rPr>
              <w:t>Февраль 202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Игра «Химикум»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Учитель химии Зиатдинова С.А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sz w:val="28"/>
              </w:rPr>
              <w:t>Февраль 202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Экологические акции (субботники, посадка деревьев,</w:t>
              <w:tab/>
              <w:t>сбор макулатуры, сбор батареек)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sz w:val="28"/>
              </w:rPr>
              <w:t>Учителя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предметники, классные руководител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День птиц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/>
            </w:pPr>
            <w:r>
              <w:rPr>
                <w:sz w:val="28"/>
              </w:rPr>
              <w:t>Учителя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предметники, классные ководител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sz w:val="28"/>
              </w:rPr>
              <w:t>Апрель 202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  <w:tab w:val="center" w:pos="2403" w:leader="none"/>
              </w:tabs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ab/>
              <w:t>Гагаринский</w:t>
              <w:tab/>
              <w:t>урок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«Космос - это мы»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/>
            </w:pPr>
            <w:r>
              <w:rPr>
                <w:sz w:val="28"/>
              </w:rPr>
              <w:t>Учителя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предметники, классные </w:t>
            </w:r>
            <w:r>
              <w:rPr>
                <w:sz w:val="28"/>
                <w:lang w:val="ru-RU"/>
              </w:rPr>
              <w:t>ру</w:t>
            </w:r>
            <w:r>
              <w:rPr>
                <w:sz w:val="28"/>
              </w:rPr>
              <w:t>ководител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sz w:val="28"/>
              </w:rPr>
              <w:t>Апрель 202</w:t>
            </w:r>
            <w:r>
              <w:rPr>
                <w:sz w:val="28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left="-1973" w:right="109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46170</wp:posOffset>
            </wp:positionH>
            <wp:positionV relativeFrom="page">
              <wp:posOffset>8331200</wp:posOffset>
            </wp:positionV>
            <wp:extent cx="182880" cy="704215"/>
            <wp:effectExtent l="0" t="0" r="0" b="0"/>
            <wp:wrapTopAndBottom/>
            <wp:docPr id="6" name="Picture 8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6" r="-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973" w:right="936" w:gutter="0" w:header="0" w:top="974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4:00Z</dcterms:created>
  <dc:creator>word</dc:creator>
  <dc:description/>
  <cp:keywords/>
  <dc:language>en-US</dc:language>
  <cp:lastModifiedBy>Zavuch</cp:lastModifiedBy>
  <dcterms:modified xsi:type="dcterms:W3CDTF">2024-02-06T10:52:00Z</dcterms:modified>
  <cp:revision>4</cp:revision>
  <dc:subject/>
  <dc:title>Наименование мероприятия</dc:title>
</cp:coreProperties>
</file>